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řihláška do klubu mladých rybářů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ístní organizace Holice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méno a příjmen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um narozen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valé bydliště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onný zástupce jméno ( vztah k dítěti)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ní kontakt a e-mail na zákonného zástupce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onný zástupce souhlasí se zpracováním osobních údajů svého svěřence, pro potřeby evidence MO ČRS Holice, GDP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Holicích dne:                                 Podpis zákonného zástup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8:45:00Z</dcterms:created>
  <dc:creator>Jana</dc:creator>
  <dc:description/>
  <cp:keywords/>
  <dc:language>en-US</dc:language>
  <cp:lastModifiedBy>Jana</cp:lastModifiedBy>
  <dcterms:modified xsi:type="dcterms:W3CDTF">2021-09-12T18:59:00Z</dcterms:modified>
  <cp:revision>2</cp:revision>
  <dc:subject/>
  <dc:title>Přihláška do klubu mladých rybářů</dc:title>
</cp:coreProperties>
</file>